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96280" cy="945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1665" cy="9688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446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6:00Z</dcterms:created>
  <dc:creator>莫问</dc:creator>
  <dc:description/>
  <dc:language>en-US</dc:language>
  <cp:lastModifiedBy>莫问</cp:lastModifiedBy>
  <dcterms:modified xsi:type="dcterms:W3CDTF">2021-06-17T07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